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40"/>
          <w:szCs w:val="40"/>
        </w:rPr>
      </w:pPr>
      <w:r>
        <w:rPr>
          <w:rFonts w:cs="Times New Roman" w:ascii="Times New Roman" w:hAnsi="Times New Roman"/>
          <w:sz w:val="40"/>
          <w:szCs w:val="40"/>
        </w:rPr>
        <w:t>Terremoto oggi in tempo reale 8 marzo 2014 scosse in diretta ultime notizie aggiornamento sismico</w:t>
      </w:r>
    </w:p>
    <w:p>
      <w:pPr>
        <w:pStyle w:val="NormaleWeb"/>
        <w:rPr/>
      </w:pPr>
      <w:r>
        <w:rPr/>
        <w:t xml:space="preserve">Scosse di terremoto registrate oggi in data 8 marzo 2014 dall'Istituto Nazionale di Geofisica e Vulcanologia, la più recente è stata rilevata in </w:t>
      </w:r>
      <w:r>
        <w:rPr>
          <w:b/>
          <w:bCs/>
        </w:rPr>
        <w:t>Calabria</w:t>
      </w:r>
      <w:r>
        <w:rPr/>
        <w:t xml:space="preserve"> nella Provincia di Cosenza, un sisma di lieve entità di magnitudo 2.9 con ipocentro a circa 2.8 chilometri di profondità avvenuta alle ore 15.19 di questo pomeriggio, ed epicentro nei pressi dei Comuni di Diamante (CS), Grisolia (CS), Maiera' (CS), San Nicola Arcella (CS), Santa Domenica Talao (CS), Santa Maria Del Cedro (CS), Scalea (CS), Aieta (CS), Belvedere Marittimo (CS), Buonvicino (CS), Orsomarso (CS), Papasidero (CS), Praia A Mare (CS), Sangineto (CS), Tortora (CS), Verbicaro (CS). Altra scossa è stata rilevata alle ore 11.10 di questa mattina in </w:t>
      </w:r>
      <w:r>
        <w:rPr>
          <w:b/>
          <w:bCs/>
        </w:rPr>
        <w:t>Sicilia</w:t>
      </w:r>
      <w:r>
        <w:rPr/>
        <w:t xml:space="preserve"> nella Provincia di Messina, un sisma di lieve entità di magnitudo 2.5 con ipocentro a circa 8.5 chilometri di profondità ed epicentro nei pressi dei Comuni di Basico' (ME), Falcone (ME), Furnari (ME), Mazzarra' Sant'Andrea (ME), Montalbano Elicona (ME), Novara di </w:t>
      </w:r>
      <w:r>
        <w:rPr>
          <w:b/>
          <w:bCs/>
        </w:rPr>
        <w:t>Sicilia</w:t>
      </w:r>
      <w:r>
        <w:rPr/>
        <w:t xml:space="preserve"> (ME), Oliveri (ME), San Piero Patti (ME), Tripi (ME), Antillo (ME), Barcellona Pozzo di Gotto (ME), Castroreale (ME), Floresta (ME), Fondachelli-Fantina (ME), Francavilla di </w:t>
      </w:r>
      <w:r>
        <w:rPr>
          <w:b/>
          <w:bCs/>
        </w:rPr>
        <w:t>Sicilia</w:t>
      </w:r>
      <w:r>
        <w:rPr/>
        <w:t xml:space="preserve"> (ME), Librizzi (ME), Malvagna (ME), Moio Alcantara (ME), Montagnareale (ME), Motta Camastra (ME), Raccuja (ME), Roccella Valdemone (ME), Rodi' Milici (ME), Santa Domenica Vittoria (ME), Sant'Angelo di Brolo (ME), Ucria (ME), Terme Vigliatore (ME), Castiglione di </w:t>
      </w:r>
      <w:r>
        <w:rPr>
          <w:b/>
          <w:bCs/>
        </w:rPr>
        <w:t>Sicilia</w:t>
      </w:r>
      <w:r>
        <w:rPr/>
        <w:t xml:space="preserve"> (CT). </w:t>
      </w:r>
    </w:p>
    <w:p>
      <w:pPr>
        <w:pStyle w:val="NormaleWeb"/>
        <w:rPr/>
      </w:pPr>
      <w:r>
        <w:rPr/>
        <w:t xml:space="preserve">Andiamo a descrivere ora l'attività sismica di ieri 7 marzo 2014, tutto sommato abbastanza tranquilla su tutto il versante della nostra penisola, si segnala una scossa di terremoto di lieve entità di magnitudo 2.5 avvertita alle ore 22.12 di ieri sera nel Mar Tirreno, con ipocentro a circa 165 chilometri di profondità ed epicentro in mare, tale sisma non sarebbe stato percepito nei pressi dei Comuni limitrofi alla costa. Altra scossa di terremoto registrata a largo delle isole Lipari alle ore 19.52 di ieri sera, un sisma di lieve entità di magnitudo 1.8 con ipocentro a circa 9 chilometri di profondità ed epicentro nel Mar Tirreno, nei pressi dei Comuni limitrofi alla costa, più precisamente a Brolo (ME), Gioiosa Marea (ME), Lipari (ME), Piraino (ME). Altra scossa è stata rilevata in </w:t>
      </w:r>
      <w:r>
        <w:rPr>
          <w:b/>
          <w:bCs/>
        </w:rPr>
        <w:t>Umbria</w:t>
      </w:r>
      <w:r>
        <w:rPr/>
        <w:t xml:space="preserve"> nella Provincia di Perugia, un sisma di lieve entità di magnitudo 2.6 avvenuta alle ore 17.08 di ieri pomeriggio, con ipocentro a circa 7.3 chilometri di profondità ed epicentro nei pressi dei Comuni di Campello sul Clitunno (PG), Castel Ritaldi (PG), Sant'Anatolia di Narco (PG), Spoleto (PG), Cerreto di Spoleto (PG), Foligno (PG), Giano dell'</w:t>
      </w:r>
      <w:r>
        <w:rPr>
          <w:b/>
          <w:bCs/>
        </w:rPr>
        <w:t>Umbria</w:t>
      </w:r>
      <w:r>
        <w:rPr/>
        <w:t xml:space="preserve"> (PG), Montefalco (PG), Poggiodomo (PG), Scheggino (PG), Trevi (PG), Vallo di Nera (PG), Arrone (TR), Ferentillo (TR), Montefranco (TR). Altra scossa è stata rilevata alle ore 13.03 di ieri nel Mar Tinnero a largo delle coste delle Isole Lipari, un sisma di lieve entità di magnitudo 3.4 con ipocentro a circa 10.8 chilometri di profondità ed epicentro in mare, tale sisma sarebbe stato avvertito nei pressi dei Comuni limitrofi alla costa, a Leni (ME), Lipari (ME), Santa Marina Salina (ME). Altra scossa è stata rilevata in </w:t>
      </w:r>
      <w:r>
        <w:rPr>
          <w:b/>
          <w:bCs/>
        </w:rPr>
        <w:t>Sicilia</w:t>
      </w:r>
      <w:r>
        <w:rPr/>
        <w:t xml:space="preserve"> nella Provincia di Messina, un sisma di lieve entità di magnitudo 2.3 avvenuta alle ore 11.19 di ieri mattina, con ipocentro a circa 37 chilometri di profondità ed epicentro nei pressi dei Comuni di Basico' (ME), Falcone (ME), Furnari (ME), Mazzarra' Sant'Andrea (ME), Montalbano Elicona (ME), Novara di </w:t>
      </w:r>
      <w:r>
        <w:rPr>
          <w:b/>
          <w:bCs/>
        </w:rPr>
        <w:t>Sicilia</w:t>
      </w:r>
      <w:r>
        <w:rPr/>
        <w:t xml:space="preserve"> (ME), Oliveri (ME), San Piero Patti (ME), Tripi (ME), Antillo (ME), Barcellona Pozzo di Gotto (ME), Castroreale (ME), Floresta (ME), Fondachelli-Fantina (ME), Francavilla di </w:t>
      </w:r>
      <w:r>
        <w:rPr>
          <w:b/>
          <w:bCs/>
        </w:rPr>
        <w:t>Sicilia</w:t>
      </w:r>
      <w:r>
        <w:rPr/>
        <w:t xml:space="preserve"> (ME), Librizzi (ME), Malvagna (ME), Moio Alcantara (ME), Montagnareale (ME), Motta Camastra (ME), Raccuja (ME), Roccella Valdemone (ME), Rodi' Milici (ME), Santa Domenica Vittoria (ME), Sant'Angelo di Brolo (ME), Ucria (ME), Terme Vigliatore (ME), Castiglione di </w:t>
      </w:r>
      <w:r>
        <w:rPr>
          <w:b/>
          <w:bCs/>
        </w:rPr>
        <w:t>Sicilia</w:t>
      </w:r>
      <w:r>
        <w:rPr/>
        <w:t xml:space="preserve"> (CT). Altra scossa è stata rilevata alle ore 9.56 di ieri mattina, un sisma di lieve entità di magnitudo 2.7 con ipocentro a circa 180 chilometri di profondità avvenuto nel Mar Tirreno a largo delle Isole Lipari, ed epicentro in Mare, tale sisma è stata percepita nei pressi dei Comuni di Lipari (ME), Leni (ME), Malfa (ME), Santa Marina Salina (ME). Altro sisma di lieve entità di magnitudo 2.6 è avvenuto alle ore 3.40 di ieri notte lungo le coste della </w:t>
      </w:r>
      <w:r>
        <w:rPr>
          <w:b/>
          <w:bCs/>
        </w:rPr>
        <w:t>Sicilia</w:t>
      </w:r>
      <w:r>
        <w:rPr/>
        <w:t xml:space="preserve"> in Provincia di Siracusa, con ipocentro a circa 5.6 chilometri di profondità ed epicentro nei pressi dei Comuni di Ispica (RG), Rosolini (SR), Pozzallo (RG), Noto (SR), Pachino (SR). Altra scossa di terremoto è stata registrata nel Mar Mediterraneo, un sisma di lieve entità di magnitudo 3.5 avvenuto alle ore 2.49 di questa notte nei mari della Grecia, con ipocentro a circa 9.8 chilometri di profondità ed epicentro in Mare. Scossa di terremoto registrata in </w:t>
      </w:r>
      <w:r>
        <w:rPr>
          <w:b/>
          <w:bCs/>
        </w:rPr>
        <w:t>Umbria</w:t>
      </w:r>
      <w:r>
        <w:rPr/>
        <w:t xml:space="preserve"> nella Provincia di Perugia, un sisma di lieve entità di magnitudo 2 con ipocentro a circa 7.5 chilometri di profondità delle ore 2.15 di ieri notte, con epicentro nei pressi dei Comuni di Campello sul Clitunno (PG), Castel Ritaldi (PG), Sant'Anatolia di Narco (PG), Spoleto (PG), Cerreto di Spoleto (PG), Foligno (PG), Giano dell'</w:t>
      </w:r>
      <w:r>
        <w:rPr>
          <w:b/>
          <w:bCs/>
        </w:rPr>
        <w:t>Umbria</w:t>
      </w:r>
      <w:r>
        <w:rPr/>
        <w:t xml:space="preserve"> (PG), Montefalco (PG), Poggiodomo (PG), Scheggino (PG), Trevi (PG), Vallo di Nera (PG), Arrone (TR), Ferentillo (TR), Montefranco (TR). Andiamo in </w:t>
      </w:r>
      <w:r>
        <w:rPr>
          <w:b/>
          <w:bCs/>
        </w:rPr>
        <w:t>Puglia</w:t>
      </w:r>
      <w:r>
        <w:rPr/>
        <w:t xml:space="preserve"> nella Provincia di Bardi dove alle ore 2.07 di questa notte è stata rilevata una scossa di terremoto di lieve entità di magnitudo 2.3 con ipocentro a circa 5 chilometri di profondità ed epicentro nei pressi dei Comuni di Andria (BA), Barletta (BA), Bisceglie (BA), Corato (BA), Ruvo di </w:t>
      </w:r>
      <w:r>
        <w:rPr>
          <w:b/>
          <w:bCs/>
        </w:rPr>
        <w:t>Puglia</w:t>
      </w:r>
      <w:r>
        <w:rPr/>
        <w:t xml:space="preserve"> (BA), Trani (BA). Scossa avvenuta nel Mar Tirreno, un sisma di lieve entità di magnitudo 2.7 con ipocentro delle ore 1.31 di questa notte è stato rilevato alle ore 1.31 di questa notte, con ipocentro a circa 130 chilometri di profondità ed epicentro in Mare a largo delle Isole Lipari. Scossa di terremoto registrata in </w:t>
      </w:r>
      <w:r>
        <w:rPr>
          <w:b/>
          <w:bCs/>
        </w:rPr>
        <w:t>Umbria</w:t>
      </w:r>
      <w:r>
        <w:rPr/>
        <w:t xml:space="preserve"> alle ore 00.47 di questa notte, un sisma di lieve entità di magnitudo 2 con ipocentro a circa 7.1 chilometri di profondità ed epicentro nei pressi dei Comuni di  Campello sul Clitunno (PG), Castel Ritaldi (PG), Sant'Anatolia di Narco (PG), Spoleto (PG), Trevi (PG), Cerreto di Spoleto (PG), Foligno (PG), Giano dell'</w:t>
      </w:r>
      <w:r>
        <w:rPr>
          <w:b/>
          <w:bCs/>
        </w:rPr>
        <w:t>Umbria</w:t>
      </w:r>
      <w:r>
        <w:rPr/>
        <w:t xml:space="preserve"> (PG), Montefalco (PG), Poggiodomo (PG), Scheggino (PG), Vallo di Nera (PG), Arrone (TR), Ferentillo (TR), Montefranco (TR). Altra scossa di terremoto in </w:t>
      </w:r>
      <w:r>
        <w:rPr>
          <w:b/>
          <w:bCs/>
        </w:rPr>
        <w:t>Umbria</w:t>
      </w:r>
      <w:r>
        <w:rPr/>
        <w:t xml:space="preserve"> nella Provincia di Perugia, un sisma di lieve entità di magnitudo 2.9 con ipocentro a circa 8.4 chilometri di profondità è stato rilevato alle ore 00.31 di ieri notte, con epicentro nei pressi dei Comuni sopra esposti. Scosse di terremoto nel </w:t>
      </w:r>
      <w:r>
        <w:rPr>
          <w:b/>
          <w:bCs/>
        </w:rPr>
        <w:t>Molise</w:t>
      </w:r>
      <w:r>
        <w:rPr/>
        <w:t xml:space="preserve"> nella Provincia di Isernia, un sisma di lieve entità di magnitudo 2.6 è stato rilevato alle ore 00.10 di ieri notte, con ipocentro a circa 22.6 chilometri di profondità ed epicentro nei pressi dei Comuni di Borrello (CH), Castiglione Messer Marino (CH), Monteferrante (CH), Roio del Sangro (CH), Rosello (CH), Villa Santa Maria (CH), Fallo (CH), Agnone (IS), Belmonte del Sannio (IS), Pescopennataro (IS), Poggio Sannita (IS), Ateleta (AQ), Bomba (CH), Montebello sul Sangro (CH), Carunchio (CH), Castelguidone (CH), Civitaluparella (CH), Colledimezzo (CH), Fraine (CH), Gamberale (CH), Guilmi (CH), Montazzoli (CH), Montelapiano (CH), Montenerodomo (CH), Pennadomo (CH), Pizzoferrato (CH), Quadri (CH), Roccaspinalveti (CH), San Giovanni Lipioni (CH), Schiavi di </w:t>
      </w:r>
      <w:r>
        <w:rPr>
          <w:b/>
          <w:bCs/>
        </w:rPr>
        <w:t>Abruzzo</w:t>
      </w:r>
      <w:r>
        <w:rPr/>
        <w:t xml:space="preserve"> (CH), Tornareccio (CH), Torrebruna (CH), Torricella Peligna (CH), Pietraferrazzana (CH), Salcito (CB), Bagnoli del Trigno (IS), Capracotta (IS), Carovilli (IS), Castel del Giudice (IS), Castelverrino (IS), Chiauci (IS), Civitanova del Sannio (IS), Pescolanciano (IS), Pietrabbondante (IS), San Pietro Avellana (IS), Sant'Angelo del Pesco (IS), Vastogirardi (IS).</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4:00Z</dcterms:created>
  <dc:creator>ottoan1</dc:creator>
  <dc:description/>
  <dc:language>en-US</dc:language>
  <cp:lastModifiedBy>ottoan1</cp:lastModifiedBy>
  <dcterms:modified xsi:type="dcterms:W3CDTF">2014-05-08T06:24:00Z</dcterms:modified>
  <cp:revision>2</cp:revision>
  <dc:subject/>
  <dc:title>Terremoto oggi Liguria Lombardia 5 Marzo 2014, scossa M 2</dc:title>
</cp:coreProperties>
</file>